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538135"/>
          <w:sz w:val="72"/>
          <w:szCs w:val="72"/>
        </w:rPr>
      </w:pPr>
      <w:r>
        <w:rPr>
          <w:rFonts w:cs="Comic Sans MS" w:ascii="Comic Sans MS" w:hAnsi="Comic Sans MS"/>
          <w:b/>
          <w:color w:val="538135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538135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538135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aps/>
          <w:color w:val="984806"/>
          <w:sz w:val="36"/>
          <w:szCs w:val="36"/>
        </w:rPr>
        <w:t>Od 5. května do  9. května 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Polévka květáková</w:t>
        <w:tab/>
        <w:tab/>
        <w:tab/>
        <w:tab/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Rybí filé se sýrem, bramborová  kaše, zeleninová obloha, voda s citronem   1,3,7,9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 xml:space="preserve">SD:  Cereálie s mlékem, ovoce, čaj </w:t>
        <w:tab/>
        <w:tab/>
        <w:tab/>
        <w:tab/>
        <w:tab/>
        <w:tab/>
        <w:tab/>
        <w:t>1,7</w:t>
        <w:tab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Kaiserka s máslem, zelenina, mléko</w:t>
        <w:tab/>
        <w:tab/>
        <w:tab/>
        <w:tab/>
        <w:tab/>
        <w:tab/>
        <w:t>1,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kukuřičnou zavářkou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Hovězí pečeně frankfurtská s rýží dlouhozrnnou, nápoj Tropico</w:t>
        <w:tab/>
        <w:tab/>
        <w:t>1,7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 pomazánkou z kunovjanky, zelenina, bikava</w:t>
        <w:tab/>
        <w:tab/>
        <w:tab/>
        <w:tab/>
        <w:t>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Ovocný jogurt, jáhlové křupky, čaj, ovoce</w:t>
        <w:tab/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vločková</w:t>
        <w:tab/>
        <w:tab/>
        <w:tab/>
        <w:tab/>
        <w:tab/>
        <w:tab/>
        <w:tab/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Čočka Beluga na kyselo, vařené vejce, sterilovaná okurka, sirup</w:t>
        <w:tab/>
        <w:tab/>
        <w:t>1,3,9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D: Veka s pomazánkou z červené řepy, zelenina, kakao</w:t>
        <w:tab/>
        <w:tab/>
        <w:tab/>
        <w:tab/>
        <w:t>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Lněný chléb s máslem a šunkou, ovoce, mléko</w:t>
        <w:tab/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átní svátek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luštěninová se zeleninou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</w:rPr>
        <w:t>O:   Kuřecí stripsy s bramborem, dip ze zakysané smetany, voda s mátou</w:t>
        <w:tab/>
        <w:t>1,3,7,9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Krupicová kaše s kakaem, ovocný čaj, ovoce</w:t>
        <w:tab/>
        <w:tab/>
        <w:tab/>
        <w:tab/>
        <w:t xml:space="preserve">          1,7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Chléb s pomazánkovým máslem, zelenina, mléko</w:t>
        <w:tab/>
        <w:tab/>
        <w:tab/>
        <w:tab/>
        <w:t>1,7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221615</wp:posOffset>
            </wp:positionV>
            <wp:extent cx="3082290" cy="2043430"/>
            <wp:effectExtent l="0" t="0" r="0" b="0"/>
            <wp:wrapTight wrapText="bothSides">
              <wp:wrapPolygon edited="0">
                <wp:start x="-45" y="31618"/>
                <wp:lineTo x="-45" y="21604"/>
                <wp:lineTo x="21600" y="21604"/>
                <wp:lineTo x="21600" y="31618"/>
                <wp:lineTo x="-45" y="31618"/>
              </wp:wrapPolygon>
            </wp:wrapTight>
            <wp:docPr id="1" name="c6881aa6552d03016ef0d9c8b70f269c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881aa6552d03016ef0d9c8b70f269c-face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0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 obědu, jako další nápoj, je vždy voda neperlivá.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27" w:right="312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pablb</dc:creator>
  <dc:description/>
  <cp:keywords/>
  <dc:language>en-US</dc:language>
  <cp:lastModifiedBy>Admin</cp:lastModifiedBy>
  <cp:lastPrinted>2025-04-30T10:46:00Z</cp:lastPrinted>
  <dcterms:modified xsi:type="dcterms:W3CDTF">2025-04-30T08:46:00Z</dcterms:modified>
  <cp:revision>3</cp:revision>
  <dc:subject/>
  <dc:title>Jídelníček</dc:title>
</cp:coreProperties>
</file>