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538135"/>
          <w:sz w:val="72"/>
          <w:szCs w:val="72"/>
        </w:rPr>
      </w:pPr>
      <w:r>
        <w:rPr>
          <w:rFonts w:cs="Comic Sans MS" w:ascii="Comic Sans MS" w:hAnsi="Comic Sans MS"/>
          <w:b/>
          <w:color w:val="538135"/>
          <w:sz w:val="72"/>
          <w:szCs w:val="72"/>
        </w:rPr>
        <w:t>Jídelníček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omic Sans MS" w:ascii="Comic Sans MS" w:hAnsi="Comic Sans MS"/>
          <w:b/>
          <w:color w:val="538135"/>
          <w:sz w:val="16"/>
          <w:szCs w:val="16"/>
        </w:rPr>
        <w:t>ZŠ, PŠ a MŠ, Česká Lípa, Moskevská 679, příspěvková organizace</w:t>
      </w:r>
      <w:r>
        <w:rPr>
          <w:rFonts w:cs="Comic Sans MS" w:ascii="Comic Sans MS" w:hAnsi="Comic Sans MS"/>
          <w:b/>
          <w:caps/>
          <w:color w:val="538135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color w:val="E36C0A"/>
          <w:sz w:val="36"/>
          <w:szCs w:val="36"/>
        </w:rPr>
        <w:t>Od 20. ledna do 24. ledna 2025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obsahuj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  <w:tab/>
        <w:tab/>
        <w:tab/>
        <w:tab/>
        <w:tab/>
        <w:tab/>
        <w:tab/>
        <w:tab/>
        <w:tab/>
        <w:tab/>
        <w:tab/>
        <w:t>alergeny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 jarní zeleniny</w:t>
        <w:tab/>
        <w:tab/>
        <w:tab/>
        <w:tab/>
        <w:tab/>
        <w:tab/>
        <w:tab/>
        <w:tab/>
        <w:tab/>
        <w:t>9,1.1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:   Bramborový knedlík s pažitkou, červené zelí a cibulka, syrob Kitl </w:t>
        <w:tab/>
        <w:tab/>
        <w:t>1.1,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Cereálie s mlékem, ovoce, čaj</w:t>
        <w:tab/>
        <w:tab/>
        <w:tab/>
        <w:tab/>
        <w:tab/>
        <w:tab/>
        <w:tab/>
        <w:t>1.1.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Knuspi s pomazánkovým máslem, zelenina, mléko</w:t>
        <w:tab/>
        <w:tab/>
        <w:tab/>
        <w:tab/>
        <w:t>1.1,7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drožďová</w:t>
        <w:tab/>
        <w:tab/>
        <w:tab/>
        <w:tab/>
        <w:tab/>
        <w:tab/>
        <w:tab/>
        <w:tab/>
        <w:tab/>
        <w:tab/>
        <w:t>1.1,9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 Aljašská treska na másle, bramborová kaše, zeleninový salát, voda s citr.     4,7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 Chléb s pomazánkou z červené řepy, zelenina, bílá káva</w:t>
        <w:tab/>
        <w:tab/>
        <w:tab/>
        <w:t>1.1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 Bagetka s máslem a šunkou, ovoce, mléko</w:t>
        <w:tab/>
        <w:tab/>
        <w:tab/>
        <w:tab/>
        <w:tab/>
        <w:t>1.1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ředa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eleninová s jáhlovou zavářkou</w:t>
        <w:tab/>
        <w:tab/>
        <w:tab/>
        <w:tab/>
        <w:tab/>
        <w:tab/>
        <w:t>9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Kuře na paprice s těstovinou, ovocný nápoj</w:t>
        <w:tab/>
        <w:tab/>
        <w:tab/>
        <w:tab/>
        <w:tab/>
        <w:t>1.1,7,9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SD:  Rýžová kaše s jablky a medem, ovocný čaj</w:t>
        <w:tab/>
        <w:tab/>
        <w:tab/>
        <w:tab/>
        <w:tab/>
        <w:t>7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Veka se žervé pomazánkou, ovoce, mléko</w:t>
        <w:tab/>
        <w:tab/>
        <w:tab/>
        <w:tab/>
        <w:tab/>
        <w:t>1.1,7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tvrtek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květáková</w:t>
        <w:tab/>
        <w:tab/>
        <w:tab/>
        <w:tab/>
        <w:tab/>
        <w:tab/>
        <w:tab/>
        <w:tab/>
        <w:tab/>
        <w:tab/>
        <w:t>1.1,9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Hrachová kaše, uzená kýta a cibulka, sirup</w:t>
        <w:tab/>
        <w:tab/>
        <w:tab/>
        <w:tab/>
        <w:tab/>
        <w:t>1.1,9,7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>SD:  Cereální chléb s luštěninovou pomazánkou, zelenina, malcao</w:t>
        <w:tab/>
        <w:tab/>
        <w:tab/>
        <w:t>1.1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Žitný chléb s Tofu pomazánkou, ovoce, mléko</w:t>
        <w:tab/>
        <w:tab/>
        <w:tab/>
        <w:tab/>
        <w:tab/>
        <w:t>1.1,7,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eleninová s červenou čočkou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Vepřové maso na kmíně s rýží parboiled, sirup</w:t>
        <w:tab/>
        <w:tab/>
        <w:tab/>
        <w:tab/>
        <w:tab/>
        <w:t>1.1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Chléb se špenátovou pomazánkou, ovoce, bikava</w:t>
        <w:tab/>
        <w:tab/>
        <w:tab/>
        <w:tab/>
        <w:t>1.1,7,3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Šlehaný tvaroh s ovocem, špaldové křupky, čaj</w:t>
        <w:tab/>
        <w:tab/>
        <w:tab/>
        <w:tab/>
        <w:t>7,1.1.</w:t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182880</wp:posOffset>
            </wp:positionV>
            <wp:extent cx="2785745" cy="1830070"/>
            <wp:effectExtent l="0" t="0" r="0" b="0"/>
            <wp:wrapTight wrapText="bothSides">
              <wp:wrapPolygon edited="0">
                <wp:start x="-29" y="0"/>
                <wp:lineTo x="-29" y="21477"/>
                <wp:lineTo x="12616" y="21477"/>
                <wp:lineTo x="12616" y="0"/>
                <wp:lineTo x="-29" y="0"/>
              </wp:wrapPolygon>
            </wp:wrapTight>
            <wp:docPr id="1" name="Filé-na-másle-bramborová-kaše-a-dušená-zelenina-lilek-žampiony-kapie-brokolice..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é-na-másle-bramborová-kaše-a-dušená-zelenina-lilek-žampiony-kapie-brokolice..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25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měna jídelníčku vyhrazena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lektiv jídelny Vám přeje dobrou chuť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!</w:t>
      </w:r>
      <w:r>
        <w:rPr/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Strava je určena k okamžité spotřebě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t>Vysvětlivky ALERGENů viz SEZNAM ALERGENů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Comic Sans MS" w:ascii="Comic Sans MS" w:hAnsi="Comic Sans MS"/>
          <w:sz w:val="22"/>
        </w:rPr>
        <w:t xml:space="preserve">K obědu jako další nápoj je vždy voda neperlivá. </w:t>
      </w:r>
    </w:p>
    <w:sectPr>
      <w:type w:val="nextPage"/>
      <w:pgSz w:w="11906" w:h="16838"/>
      <w:pgMar w:left="227" w:right="31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4:00Z</dcterms:created>
  <dc:creator>pablb</dc:creator>
  <dc:description/>
  <cp:keywords/>
  <dc:language>en-US</dc:language>
  <cp:lastModifiedBy>Rálišová Bóďa</cp:lastModifiedBy>
  <cp:lastPrinted>2025-01-16T10:26:00Z</cp:lastPrinted>
  <dcterms:modified xsi:type="dcterms:W3CDTF">2025-01-16T09:27:00Z</dcterms:modified>
  <cp:revision>6</cp:revision>
  <dc:subject/>
  <dc:title>Jídelníček</dc:title>
</cp:coreProperties>
</file>