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, Praktická škola a Mateřská škola, Česká Lípa, Moskevská 679, příspěvková organizace</w:t>
      </w:r>
    </w:p>
    <w:p>
      <w:pPr>
        <w:pStyle w:val="Normal"/>
        <w:jc w:val="center"/>
        <w:rPr/>
      </w:pPr>
      <w:r>
        <w:rPr/>
        <w:t>Moskevská 679, 470 01 Česká Lípa</w:t>
      </w:r>
    </w:p>
    <w:p>
      <w:pPr>
        <w:pStyle w:val="Normal"/>
        <w:jc w:val="center"/>
        <w:rPr/>
      </w:pPr>
      <w:r>
        <w:rPr/>
        <w:t>IČO:70982228, DIČ:CZ70982228</w:t>
      </w:r>
    </w:p>
    <w:p>
      <w:pPr>
        <w:pStyle w:val="Normal"/>
        <w:jc w:val="center"/>
        <w:rPr/>
      </w:pPr>
      <w:r>
        <w:rPr>
          <w:sz w:val="18"/>
        </w:rPr>
        <w:t>Organizace vedená u Krajského soudu v Ústí nad Labem sp.zn.Pr 69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  <w:lang w:val="en-US"/>
        </w:rPr>
        <w:t>Název akce: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Datum a místo: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Z dotace: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8"/>
        <w:gridCol w:w="2247"/>
        <w:gridCol w:w="2119"/>
        <w:gridCol w:w="1843"/>
      </w:tblGrid>
      <w:tr>
        <w:trPr/>
        <w:tc>
          <w:tcPr>
            <w:tcW w:w="4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zdné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celke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aní celkem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715"/>
        <w:gridCol w:w="4624"/>
      </w:tblGrid>
      <w:tr>
        <w:trPr>
          <w:trHeight w:val="329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DAGOGICKÝ DOPROVOD – jméno a příjmení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NAM  ŽÁKŮ – jméno a příjmení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NAM  ŽÁKŮ – jméno a příjmení</w:t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b/>
      <w:sz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9:00Z</dcterms:created>
  <dc:creator>Zástupce ředitele</dc:creator>
  <dc:description/>
  <cp:keywords/>
  <dc:language>en-US</dc:language>
  <cp:lastModifiedBy>Blanka Konopiská</cp:lastModifiedBy>
  <cp:lastPrinted>2010-06-14T12:51:00Z</cp:lastPrinted>
  <dcterms:modified xsi:type="dcterms:W3CDTF">2024-12-30T11:07:00Z</dcterms:modified>
  <cp:revision>3</cp:revision>
  <dc:subject/>
  <dc:title>VYÚČTOVÁNÍ ŠKOLNÍHO VÝLETU, EXKURZE</dc:title>
</cp:coreProperties>
</file>